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сотрудников Афанасо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членов их семей за период с 01.01. 2016г. по 31.12. 2016г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59"/>
        <w:gridCol w:w="1135"/>
        <w:gridCol w:w="1983"/>
        <w:gridCol w:w="1079"/>
        <w:gridCol w:w="1480"/>
        <w:gridCol w:w="1552"/>
        <w:gridCol w:w="1276"/>
        <w:gridCol w:w="1417"/>
        <w:gridCol w:w="220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 2014 го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)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ранспортные средства – вид, марка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 Никола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593,0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61158,38- доход по основному месту работы, 173308,91-пенсия, 1125,78-доход от вкладов в банках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, РТ, Нижнекамский р-н, ул. Молодежная, д. 2, пом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, РТ, Нижнекамский р-н, ул. Молодежная, д. 2б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, РТ, Нижнекамский р-н, ул. Молодежная, д.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, РТ, Нижнекамский р-н, ул. Молодежная, д. 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, РТ, Нижнекамский р-н, ул. Садовая, д. 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ВАЗ 2106 (1992г.в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Хюндай Туссан (2007г.в.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а Назия Ва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014,8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19751,91 –доход по основному месту работы, 141823,71-пенсия, 439,21-доход от вкладов в банках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Жилой дом Россия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Земельный участок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,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, РТ Нижнекамский р-н, ул. Садовая, д. 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, РТ, Нижнекамский р-н, ул. Садовая, д. 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Мари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исполнительного комитет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795,8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26075,74-доход по основному месту работы, 0,14- доход от вкладов в банках, 48720,00-за участие в качестве инструктора ВСХП-2016, 65000-продажа автомобил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, РТ, Нижнекамский р-н, с. Большое Афанасово, ул. Молодежная, д. 14, кв. 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иа Рио (2016г.в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Алексей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601,5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79601,54-доход по основному месту работ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, РТ, Нижнекамский р-н, с. Большое Афанасово, ул. Молодежная, д. 14, кв. 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026,00- продажа кварти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, РТ, Нижнекамский р-н, с. Большое Афанасово, ул. Молодежная, д. 14, кв. 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, РТ, Нижнекамский р-н, с. Большое Афанасово, ул. Молодежная, д. 14, кв. 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а Н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482,60 (313162,60доход по основному месту работы, 31320,00- за участие в ВСХП-2016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 дол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, Р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, РТ, Нижнекамский р-н, с.Н.Афанасово, ул. Центральная, д.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 Сергей Степ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171,9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Жилой до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, РТ, Нижнекамский р-н, с.Н.Афанасово, ул. Центральная, д.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, РТ, Нижнекамский р-н, с.Н.Афанасово, ул. Центральная, д. 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-212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4г.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-211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г.в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7:00Z</dcterms:created>
  <dc:creator>Admin</dc:creator>
  <dc:description/>
  <dc:language>en-US</dc:language>
  <cp:lastModifiedBy>User</cp:lastModifiedBy>
  <cp:lastPrinted>2016-04-27T08:53:00Z</cp:lastPrinted>
  <dcterms:modified xsi:type="dcterms:W3CDTF">2017-10-09T07:20:00Z</dcterms:modified>
  <cp:revision>3</cp:revision>
  <dc:subject/>
  <dc:title>Сведения о доходах, об имуществе и обязательствах имущественного характера сотрудников ________________________________________и членов их семей за период с 01</dc:title>
</cp:coreProperties>
</file>